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</w:rPr>
        <w:t>CURRICULUM VITAE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ARIM KARDAD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Karim.Kardady@USherbrooke.ca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FORMATIONS 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1.55pt;width:458.95pt;height:1.4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îtrise en études politiques appliquées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e Sherbroo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îtrise en Médiation Interculturelle    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e Sherbroo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ccalauréat en Droit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199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Hassan II à Casablanca _ MARO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RMATIONS COMPLÉMENTAIRES</w:t>
      </w: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1.55pt;width:458.95pt;height:1.4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ens politique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9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EAU D’ANNIE RH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eadership d’influence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9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EAU D’ANNIE RH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Gérer les conflits avec succès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9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opulsion RH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évelopper ses habilités politiques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8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P-PLUS Formations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éléguer pour développer et responsabiliser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8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alitemps 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stion de la performance – Modules 500 et 600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2014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JQ- Ass. Centres jeunesses - Q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CONFÉRENCES ET IMPLICATIONS UNIVERSITAI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1.55pt;width:458.95pt;height:1.4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nférencier à la journée d’étude de la chaire UNESCO-PREV</w:t>
      </w:r>
      <w:r>
        <w:rPr>
          <w:rFonts w:cs="Comic Sans MS" w:ascii="Comic Sans MS" w:hAnsi="Comic Sans MS"/>
          <w:sz w:val="22"/>
          <w:szCs w:val="22"/>
        </w:rPr>
        <w:t xml:space="preserve">                       Fév 2019</w:t>
      </w:r>
    </w:p>
    <w:p>
      <w:pPr>
        <w:pStyle w:val="TextBody"/>
        <w:rPr/>
      </w:pPr>
      <w:r>
        <w:rPr>
          <w:rFonts w:cs="Comic Sans MS" w:ascii="Comic Sans MS" w:hAnsi="Comic Sans MS"/>
          <w:sz w:val="20"/>
          <w:szCs w:val="20"/>
        </w:rPr>
        <w:t>« La violence religieuse, sectaire et ethnoculturelle : Discours de légitimation, activismes partisans, perspectives au sein des démocraties dans l’espace occidental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DRUS – Université de Sherbroo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nférencier au Colloque international du SoDRUS            </w:t>
      </w:r>
      <w:r>
        <w:rPr>
          <w:rFonts w:cs="Comic Sans MS" w:ascii="Comic Sans MS" w:hAnsi="Comic Sans MS"/>
          <w:sz w:val="22"/>
          <w:szCs w:val="22"/>
        </w:rPr>
        <w:t xml:space="preserve">                          Mai 201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« Éclairage sur le vivre-ensemble dans l’espace démocratique, la pluralité identitaire et la multiplicité des loyautés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DRUS – Université de Sherbroo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nférencier au Colloque internationa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u SoDRUS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Mai 2017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« Les racines religieuses de la radicalisation : fait ou fiction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DRUS – Université de Sherbroo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Journée interculturelle sur l’histoire du Monde arabe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20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ntre de jeunesse de Montréal – Institut universitai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ité des Prair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ACTIVITÉS PROFESSIONNELL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1.55pt;width:458.95pt;height:1.4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ef de service - Gestionnaire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2011 à nos jou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USSS du Centre Sud de l’île de Montré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ualiser le projet clinique et organisationnel de l’établissement en conformité avec la mission, la vision et les valeurs de l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dentifier les besoins spécifiques de développement des compétences et de transferts des connaissances des ressources humaine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à ce que les cibles de performance identifiées par sa direction administrative soient au centre des activités de son servic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ef du service de la sécurité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2008 à 20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ntre de réadaptation pour adolescents le Mont St-Antoine - Garda Wor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’assurer de la mise en application des orientations et des priorités de l’établisseme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ualiser et maintenir les différents leviers de mobilisation des ressources humaines instaurés dans son servi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à l’utilisation efficace et efficiente des ressources humaines sous sa responsabilité en vue d’une meilleure prestation de service à la clientè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nalyste en renseignements criminels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2000 à 2007</w:t>
      </w:r>
    </w:p>
    <w:p>
      <w:pPr>
        <w:pStyle w:val="Normal"/>
        <w:tabs>
          <w:tab w:val="clear" w:pos="708"/>
          <w:tab w:val="left" w:pos="5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intenir une veille relativement à des phénomènes criminels en dégageant les tendances actuelles et future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ffectuer des recherches, études et analyses sur la composition et les activités de groupes criminels, ainsi que sur certains phénomènes criminel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Raleway;Times New Roman" w:ascii="Raleway;Times New Roman" w:hAnsi="Raleway;Times New Roman"/>
          <w:color w:val="252525"/>
          <w:sz w:val="21"/>
          <w:szCs w:val="21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Structurer l'information provenant de plusieurs sources afin de déterminer les relations, les similitudes ou les contradictions entre différents éléments d'enquêt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AFFILIATIONS PROFESSIONNELL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1.55pt;width:458.95pt;height:1.4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bre de l’Association des gestionnaires des établissements de santé et des services sociaux (AGESSS)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aleway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18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fr-FR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4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.Kardady@USherbrooke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2:00Z</dcterms:created>
  <dc:creator>karim</dc:creator>
  <dc:description/>
  <cp:keywords/>
  <dc:language>en-US</dc:language>
  <cp:lastModifiedBy>Wael Saleh</cp:lastModifiedBy>
  <cp:lastPrinted>2018-09-17T06:24:00Z</cp:lastPrinted>
  <dcterms:modified xsi:type="dcterms:W3CDTF">2019-11-25T16:42:00Z</dcterms:modified>
  <cp:revision>2</cp:revision>
  <dc:subject/>
  <dc:title>Karim kardady</dc:title>
</cp:coreProperties>
</file>