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24"/>
        <w:jc w:val="center"/>
        <w:rPr>
          <w:rFonts w:ascii="Georgia" w:hAnsi="Georgia" w:eastAsia="Times New Roman" w:cs="Tahoma"/>
          <w:b/>
          <w:b/>
          <w:smallCaps/>
          <w:sz w:val="72"/>
          <w:szCs w:val="72"/>
          <w:u w:val="single"/>
          <w:lang w:eastAsia="en-GB"/>
        </w:rPr>
      </w:pPr>
      <w:r>
        <w:rPr>
          <w:rFonts w:eastAsia="Times New Roman" w:cs="Tahoma" w:ascii="Georgia" w:hAnsi="Georgia"/>
          <w:b/>
          <w:smallCaps/>
          <w:sz w:val="72"/>
          <w:szCs w:val="72"/>
          <w:u w:val="single"/>
          <w:lang w:eastAsia="en-GB"/>
        </w:rPr>
        <w:t>Michele Esposti-Ong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INTERNATIONAL BACKGROUND - ACADEMY - RESEARCH – PHILOSOPHY - ETHICS -  SOCIAL SCIENCES – CULTURAL MEDIATION – LINGUISTICS  - HISTORY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Spacing"/>
        <w:jc w:val="both"/>
        <w:rPr>
          <w:rFonts w:ascii="Georgia" w:hAnsi="Georgia" w:cs="Georgia"/>
          <w:sz w:val="18"/>
          <w:szCs w:val="18"/>
          <w:lang w:val="en"/>
        </w:rPr>
      </w:pPr>
      <w:r>
        <w:rPr>
          <w:rFonts w:cs="Georgia" w:ascii="Georgia" w:hAnsi="Georgia"/>
          <w:sz w:val="18"/>
          <w:szCs w:val="18"/>
        </w:rPr>
        <w:t>A talented and highly competent professor and researcher with a proven record of accomplishments covering multiple disciplines with a result focussed mentality. I</w:t>
      </w:r>
      <w:r>
        <w:rPr>
          <w:rFonts w:cs="Georgia" w:ascii="Georgia" w:hAnsi="Georgia"/>
          <w:sz w:val="18"/>
          <w:szCs w:val="18"/>
          <w:lang w:val="en"/>
        </w:rPr>
        <w:t xml:space="preserve">llustrates strong passion and competency for Philosophy, Ethics, European philosophical traditions, Ancient and Modern European History, History of the Arab countries, European-Arab relationship, Classical Cultural Heritage – along with Business and Marketing skills and attention to economic processes. </w:t>
      </w:r>
    </w:p>
    <w:p>
      <w:pPr>
        <w:pStyle w:val="NoSpacing"/>
        <w:jc w:val="both"/>
        <w:rPr>
          <w:rFonts w:ascii="Georgia" w:hAnsi="Georgia" w:cs="Georgia"/>
          <w:sz w:val="18"/>
          <w:szCs w:val="18"/>
          <w:lang w:val="en"/>
        </w:rPr>
      </w:pPr>
      <w:r>
        <w:rPr>
          <w:rFonts w:cs="Georgia" w:ascii="Georgia" w:hAnsi="Georgia"/>
          <w:sz w:val="18"/>
          <w:szCs w:val="18"/>
          <w:lang w:val="en"/>
        </w:rPr>
        <w:t>Ability to change duty and tasks in relation to the different job environment. High fexibility.</w:t>
      </w:r>
    </w:p>
    <w:p>
      <w:pPr>
        <w:pStyle w:val="NoSpacing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ow looking for a new role that will present fresh challenges and utilise vast cultural experience and future potential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Georgia" w:ascii="Georgia" w:hAnsi="Georgia"/>
          <w:b/>
          <w:sz w:val="18"/>
          <w:szCs w:val="18"/>
        </w:rPr>
        <w:t xml:space="preserve">CONTACT AND PERSONAL DETAILS:                                                                                                                                        </w:t>
      </w:r>
    </w:p>
    <w:p>
      <w:pPr>
        <w:pStyle w:val="NoSpacing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orn in Bergamo, Italy, 17-06-1976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Residential Address: Via Porta Dipinta 3, 24125 Bergamo. (Email)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m.espostiongaro@gmail.com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 +39 3487649679. +965 97397869. Skype: micheleongaro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Languages: Italian (native) English, French, German (spoken and written); Basic Spanish , Arab and modern Greek.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lassical languages: Latin, Ancient Greek.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Spacing"/>
        <w:jc w:val="both"/>
        <w:rPr>
          <w:rFonts w:ascii="Georgia" w:hAnsi="Georgia" w:cs="Segoe UI"/>
          <w:color w:val="000000"/>
          <w:sz w:val="18"/>
          <w:szCs w:val="18"/>
          <w:lang w:eastAsia="en-GB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CCOUNTING CORE COMPETENCIES: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431" w:bottom="85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hilosophy, Metaphysics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thics, Moral Philosophy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hinking Skills, Logic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"/>
        </w:rPr>
        <w:t>Humanities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"/>
        </w:rPr>
        <w:t>Classics, Greek and Latin Tradition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"/>
        </w:rPr>
        <w:t>Contemporary Western Philosophy</w:t>
      </w:r>
    </w:p>
    <w:p>
      <w:pPr>
        <w:pStyle w:val="ListParagraph"/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Georgia" w:ascii="Georgia" w:hAnsi="Georgia"/>
          <w:sz w:val="18"/>
          <w:szCs w:val="18"/>
        </w:rPr>
        <w:t>History (Global, European and Middle East History)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ultural Anthropology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ultural Mediation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Georgia" w:ascii="Georgia" w:hAnsi="Georgia"/>
          <w:sz w:val="18"/>
          <w:szCs w:val="18"/>
        </w:rPr>
        <w:t>Multi-Lingual Research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ocial Sciences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uropean-Arabs cultural and historical relations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ject Cycle Man.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ultural Mediation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Georgia" w:ascii="Georgia" w:hAnsi="Georgia"/>
          <w:sz w:val="18"/>
          <w:szCs w:val="18"/>
        </w:rPr>
        <w:t>Multi-Lingual Research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thics and Economy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arketing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diting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sectPr>
          <w:type w:val="continuous"/>
          <w:pgSz w:w="11906" w:h="16838"/>
          <w:pgMar w:left="1788" w:right="1788" w:gutter="0" w:header="0" w:top="1418" w:footer="431" w:bottom="851"/>
          <w:cols w:num="3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KEY SKILLS AND ACHIEVEMENTS: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hD in Linguistics, Philosophy and Greek Philology, combined with academic research and analysis abilities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hree years of experience as Professor in History, Logic and Thinking skills in Kuwai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ultitude of research skills, knowledge, passion and abilities, which would be an asset to any university or institution.</w:t>
      </w:r>
    </w:p>
    <w:p>
      <w:pPr>
        <w:pStyle w:val="NoSpacing"/>
        <w:numPr>
          <w:ilvl w:val="0"/>
          <w:numId w:val="6"/>
        </w:numPr>
        <w:rPr/>
      </w:pPr>
      <w:r>
        <w:rPr>
          <w:rFonts w:cs="Georgia" w:ascii="Georgia" w:hAnsi="Georgia"/>
          <w:sz w:val="18"/>
          <w:szCs w:val="18"/>
        </w:rPr>
        <w:t>Teaching (Humanities, modern and classical languages in University and High School), editing (translations and reviews)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fect knowledge in humanities and social sciences (I have received the best mark in the written exams by the 2013 national competition in Italy, over 12000 candidates)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perience as Export Manager, Foreign Markets Developer and Marketing Head / Technical skills included / ability in planning storage systems and managing AUTOCAD drawing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nhanced research skills in data collection, analysis, modelling of uncertainties and numerous projects</w:t>
      </w:r>
    </w:p>
    <w:p>
      <w:pPr>
        <w:pStyle w:val="NoSpacing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Georgia" w:ascii="Georgia" w:hAnsi="Georgia"/>
          <w:b/>
          <w:sz w:val="18"/>
          <w:szCs w:val="18"/>
        </w:rPr>
        <w:t>CAREER TARGET/OBJECTIVE:</w:t>
      </w:r>
      <w:r>
        <w:rPr>
          <w:rFonts w:eastAsia="Times New Roman" w:cs="Georgia" w:ascii="Georgia" w:hAnsi="Georgia"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Georgia" w:hAnsi="Georgia" w:eastAsia="Times New Roman" w:cs="Georgia"/>
          <w:sz w:val="20"/>
          <w:szCs w:val="20"/>
          <w:lang w:val="en-US" w:bidi="en-US"/>
        </w:rPr>
      </w:pPr>
      <w:r>
        <w:rPr>
          <w:rFonts w:eastAsia="Times New Roman" w:cs="Georgia" w:ascii="Georgia" w:hAnsi="Georgia"/>
          <w:sz w:val="20"/>
          <w:szCs w:val="20"/>
          <w:lang w:val="en-US" w:bidi="en-US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18"/>
          <w:szCs w:val="18"/>
        </w:rPr>
        <w:t>To teach Philosophy, Ethics or History in any University of the Arabic Gulf of Middle East Area (The geographic context is particularly important as I am deepening my knowledge of Arabic language, culture, and traditions)</w:t>
      </w:r>
    </w:p>
    <w:p>
      <w:pPr>
        <w:pStyle w:val="NoSpacing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o secure a position that deploys cultural, research, and analytic skills in any University</w:t>
      </w:r>
    </w:p>
    <w:p>
      <w:pPr>
        <w:pStyle w:val="NoSpacing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SIGNIFICANT PROFESSIONAL EMPLOYMENT EXPERIENCES: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ceo Europeo di Varese (European Commission High School)              June 2017 -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fessor in History, Philosophy, and Ethic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aching in Italian, English, and French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merican University of the Middle East, Liberal Art Department            November 2013 – December 2016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Business College, Kuwait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ssistant Professor in Global History, Kuwait History, Thinking Skills.</w:t>
      </w:r>
    </w:p>
    <w:p>
      <w:pPr>
        <w:pStyle w:val="Normal"/>
        <w:tabs>
          <w:tab w:val="clear" w:pos="720"/>
          <w:tab w:val="left" w:pos="1163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 charge of teaching a wide range of subjects, including Thinking Skills, Communication and History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anning lessons, assessing knowledge levels, ascertaining performances and structuring test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ngaging the students through interactive exercises and leading, evaluating and supervising student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sing bespoke and traditional teaching methods to meet all kinds of different requirements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MCT Scaffalature   / Mercegaglia Group                                                                                       Apr 2009 - Sept 2013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port Area Manager (Industrial rack systems and Logistics, Milan, Italy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port Manager. Marketing Head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king with clients in Italy, France, Germany, Austria, East and Central Europe, Scandinavia and Balkan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veloping and maintaining a customer network of 80 new leads in Europ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nderstanding customer requirements, providing excellent service to build revenues and solve issue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anagement of offers, orders and complain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ulti/language technical support (English, French, Italian and Spanish) for customers and dealers, from office and on field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ceo Artistico Statale, Bergamo, (High school).                                                                     Oct 2006 - Dec 2008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Liceo Pedagogico Federici, Trescore (High school).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cturer, Italy - High Schoo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acher in History, Philosophy, Italian and Latin Language and Literatur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upport teacher for special need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niversity of Pavia, Italy, EHESS, Ecole pour les Hautes Etudes en Sciences Sociales, Paris</w:t>
        <w:tab/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 xml:space="preserve">January 2006 - Jun 2009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aching Assistant in Classics, History of Philosophy, and Ethics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ivotal staff member in the Ancient and Medieval Philosophy Department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veying implications of research study and contributing to the research projects goals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perienced in collecting data from a variety of sources through resourcing, analysis and collecting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sponsible for academic research, organising conferences, supervising students and progress evaluation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diting/publishing submissions for newspapers/magazines (details about my articles are available on request)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sicult, Istituto per l'industria Culturale, Roma                                                                         May 2002 - Aug 2002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unior Researcher  (I left this job when I started my PhD course in September 200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ducting forms on researches and reports about types of German television product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Compiling information from a wide variety of sources and then interpreting and presenting the result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ducting fact finding reports with third parties to identify research details and objectiv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ccurately monitoring, investigating and analysing all statistical research information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ERSONAL ATTRIBUTES: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rong passion for teaching, research, and interacting with students and colleagues in Academ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 logical, pro-active and lateral thinker who is able to resolve unexpected problems quickl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rong inter-personal skills that include sensitivity to diversity and multicultural setting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adership, resilience, ability to learn quickly new content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aintains objectivity in difficult situations, handles multiple demands/completing prioritie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  <w:lang w:eastAsia="en-GB"/>
        </w:rPr>
      </w:pPr>
      <w:r>
        <w:rPr>
          <w:rFonts w:cs="Arial" w:ascii="Georgia" w:hAnsi="Georgia"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EDUCATION, QUALIFICATIONS AND TRAINING: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2008: </w:t>
      </w:r>
      <w:r>
        <w:rPr>
          <w:rFonts w:cs="Georgia" w:ascii="Georgia" w:hAnsi="Georgia"/>
          <w:b/>
          <w:sz w:val="18"/>
          <w:szCs w:val="18"/>
        </w:rPr>
        <w:t>Certificate</w:t>
      </w:r>
      <w:r>
        <w:rPr>
          <w:rFonts w:cs="Georgia" w:ascii="Georgia" w:hAnsi="Georgia"/>
          <w:sz w:val="18"/>
          <w:szCs w:val="18"/>
        </w:rPr>
        <w:t xml:space="preserve"> at ISPI, Institute of Political Study, Milan, Italy - Project Lifecycle Management qualification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2002 - 2006: </w:t>
      </w:r>
      <w:r>
        <w:rPr>
          <w:rFonts w:cs="Georgia" w:ascii="Georgia" w:hAnsi="Georgia"/>
          <w:b/>
          <w:sz w:val="18"/>
          <w:szCs w:val="18"/>
        </w:rPr>
        <w:t>PhD</w:t>
      </w:r>
      <w:r>
        <w:rPr>
          <w:rFonts w:cs="Georgia" w:ascii="Georgia" w:hAnsi="Georgia"/>
          <w:sz w:val="18"/>
          <w:szCs w:val="18"/>
        </w:rPr>
        <w:t xml:space="preserve"> at University of Pavia, Italy / Sorbonne - EHESS, Paris, France - PhD in Greek and Latin Philosophy, Philology and Linguistics. (Note: Access to PhD in Italy is achieved only through a selective competition, and does not require the Master Degree)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2002. Politecnico di Milano, Milan, Italy - </w:t>
      </w:r>
      <w:r>
        <w:rPr>
          <w:rFonts w:cs="Georgia" w:ascii="Georgia" w:hAnsi="Georgia"/>
          <w:b/>
          <w:sz w:val="18"/>
          <w:szCs w:val="18"/>
        </w:rPr>
        <w:t xml:space="preserve">Master </w:t>
      </w:r>
      <w:r>
        <w:rPr>
          <w:rFonts w:cs="Georgia" w:ascii="Georgia" w:hAnsi="Georgia"/>
          <w:sz w:val="18"/>
          <w:szCs w:val="18"/>
        </w:rPr>
        <w:t xml:space="preserve"> “Multimedia Management of Cultural Heritage” (</w:t>
      </w:r>
      <w:r>
        <w:rPr>
          <w:rFonts w:cs="Georgia" w:ascii="Georgia" w:hAnsi="Georgia"/>
          <w:i/>
          <w:sz w:val="18"/>
          <w:szCs w:val="18"/>
        </w:rPr>
        <w:t>not finalized</w:t>
      </w:r>
      <w:r>
        <w:rPr>
          <w:rFonts w:cs="Georgia" w:ascii="Georgia" w:hAnsi="Georgia"/>
          <w:sz w:val="18"/>
          <w:szCs w:val="18"/>
        </w:rPr>
        <w:t>)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1995 – 2000: </w:t>
      </w:r>
      <w:r>
        <w:rPr>
          <w:rFonts w:cs="Georgia" w:ascii="Georgia" w:hAnsi="Georgia"/>
          <w:b/>
          <w:sz w:val="18"/>
          <w:szCs w:val="18"/>
        </w:rPr>
        <w:t>Bachelor Degree</w:t>
      </w:r>
      <w:r>
        <w:rPr>
          <w:rFonts w:cs="Georgia" w:ascii="Georgia" w:hAnsi="Georgia"/>
          <w:sz w:val="18"/>
          <w:szCs w:val="18"/>
        </w:rPr>
        <w:t xml:space="preserve"> at Università degli Studi di Pavia, Italy /  Freie Universität of Berlin, Germany - Degree in Philosophy, History and Anthropology (with honors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mputer skills: Microsoft Office (I am well trained in World, Power Point and Excel), AS 400, AutoCAD, Moodle and Internet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Spacing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sectPr>
      <w:type w:val="continuous"/>
      <w:pgSz w:w="11906" w:h="16838"/>
      <w:pgMar w:left="1788" w:right="1788" w:gutter="0" w:header="0" w:top="1418" w:footer="431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80808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ockemailnoname2">
    <w:name w:val="blockemailnoname2"/>
    <w:qFormat/>
    <w:rPr>
      <w:color w:val="2A2A2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Yiv6200731716yui3130113849767870403631">
    <w:name w:val="yiv6200731716yui313011384976787040363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spostiongar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7:00Z</dcterms:created>
  <dc:creator>Sarah Lovell</dc:creator>
  <dc:description/>
  <cp:keywords/>
  <dc:language>en-US</dc:language>
  <cp:lastModifiedBy>Utente della copia di valutazione di Office 2004</cp:lastModifiedBy>
  <cp:lastPrinted>2013-11-21T07:28:00Z</cp:lastPrinted>
  <dcterms:modified xsi:type="dcterms:W3CDTF">2019-01-17T09:46:00Z</dcterms:modified>
  <cp:revision>75</cp:revision>
  <dc:subject/>
  <dc:title/>
</cp:coreProperties>
</file>