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ALENTINO COTT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osizione attuale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eside del Pontificio Istituto di Studi Arabi e d’Islamistica (PISAI), in cui è professore ordinario e direttore della rivi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slamochristia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fessore invitato presso la Pontificia Università Urbaniana (Roma) e presso l’Accademia Alfonsiana (Rom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ta biografica e titoli di studio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lentino Cottini è nato a Fumane (Verona) nel 1951 ed è prete diocesano di Verona dal 1975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994-1997: a Roma presso il PISAI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Licenz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in Studi Arabi e Islamist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1997).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977-1982: a Gerusalemme presso lo Studium Biblicum Franciscanum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Licenz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1979) 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Dottorato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1982) in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Teologia con specializzazione bibl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on una tesi sui Libri Sapienziali dell’Antico Testamento (pubblicata integralmente).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975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Baccalaureato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in Teolog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esso lo Studio Teologico “S. Zeno” di Verona, affiliato alla Pontificia Università Lateranense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970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maturità classica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incipali esperienze di insegn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al 2005 professore di islamistica e di dialogo islamo-cristiano presso il PISAI, Ro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al 2007 professore invitato presso l’Accademia Alfonsiana, Ro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al 2011 professore inviata presso la Pontificia Università Urbaniana, Roma.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002-2012: professore invitato di esegesi comparata e di teologia biblica presso l’Istituto di Studi Ecumenici (I.S.E.) “S. Bernardino” di Venezia, incorporato alla Pontificia Università Antonianum.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002-2003: professore invitato presso la Pontificia Università Urbaniana di Roma per corsi di base e di specializzazione sulla Bibbia e sull’islam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999-2000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visiting professo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esso lo Studium Biblicum Franciscanum di Gerusalemme per corsi di specializzazione e seminari di Esegesi sui Libri Sapienziali dell’Antico Testamento.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983-2007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professor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introduzione alla Bibbia, lingua ebraica biblica, esegesi dei Libri Sapienziali dell’Antico Testamento, Teologia biblica dei Sacramenti presso lo Studio Teologico “S. Zeno” di Verona.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983-2005: professore di esegesi dell’Antico Testamento e Teologia biblica presso lo Studio Teologico “S. Bernardino” dei Frati Minori di Verona, affiliato alla Pontificia Università Antonianum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corso degli anni ha tenuto corsi di esegesi e di teologia biblica presso l’Istituto Superiore di Scienze Religiose “S. Pietro Martire” di Verona (fino al 2007 anche il corso di Grandi Religioni); di esegesi biblica, ebraismo e islam presso l’Istituto Superiore di Scienze Religiose di Monte Berico di Vicenza; di esegesi dei libri Sapienziali dell’Antico Testamento presso l’Istituto Superiore di Scienze Religiose di Mantova; di Mariologia islamica presso la Pontificia Facoltà Teologica “Marianum” di Roma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a inoltre tenuto molti corsi e incontri di vario genere, ma principalmente di teologia, di esegesi biblica e di islam, in molti centri culturali soprattutto dell’Italia del Nord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it-IT"/>
        </w:rPr>
        <w:t>Principali pubblicazio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ibri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Bibbia illustrata dei ragazzi. Il viaggio di un popolo nella fede in Dio. Antico Testamento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(scelta dei testi, introduzione e note), Giunti, Firenze 2001, 575 pp.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V. Cottini - L. Perina - R. Zanoni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Bibbia junior. Una storia importante. Antico Testamento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, Giunti, Firenze 2001, 64 pp.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V. Cottini - L. Perina - R. Zanoni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La Genesi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, Giunti, Firenze 2001, 64 pp.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La vita futura nel Libro dei Proverbi. Contributo alla storia dell’esegesi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, Franciscan Printing Press, Jerusalem 1984 (Tesi di Dottorato, 400 pp.)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icoli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braismo, cristianesimo e islam: convergenze nel dire Dio”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ervitiu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II 219 (2015) 15-35 (Parlare di Dio insieme)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ffidarsi all’Uno. Spiritualità nell’Islam”, in Donatella Scaiola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ercorsi di spiritualità. La missione nel mondo di ogg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Urbaniana University Press, Roma 2014, 21-34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ibertà religiosa e islam”,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Rivista di Teologia Mor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184/4 (2014) 527-53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lementi di fondazione della morale musulmana”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tudia Moral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49/1 (2011) 173-195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undamentální principiy muslimské morálky”, in Karel Sládek a kol.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Křesťanství a islám v liberálním státu. Výzvy tradice a současno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Pavel Mervart, Červený Kostelec 2011, 217-235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Uno sguardo sull’islam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D. Mariani (ed.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Popoli e religioni: quale dialogo è possibile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Lombar Key, Bologna 2010, 21-30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it-IT"/>
        </w:rPr>
        <w:t>Náboženská identita křesťanů a muslimů”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, in D. Červenková – A.-P. Rethmann (ed.),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it-IT"/>
        </w:rPr>
        <w:t>Islám v českých zemích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, Katolická teologická fakulta Univerzity Karlovy, Praha 2009, 65-84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it-IT"/>
        </w:rPr>
        <w:t>Parola e tradizione nell’Islam”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Studi Ecumenici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27 (2009) 193-21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Le menzogne di Abramo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slamochristia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35 (2009) 61-84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Monti sacri nella Bibbia”, in L. Racchelli (ed.)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Altri sacri monti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, Piemonte Parchi, Gravellona Toce (VB) 2008, 27-41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Ripartire da ‘una parola comune’?”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Studi Ecumenici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26/2 (2008) 281-300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it-IT"/>
        </w:rPr>
        <w:t>Il cappellano del carcere e i carcerati musulmani”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La pastorale del penitenziario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12 (2008) 456-461 (+ 462-467 discussione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Bible a Korán”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Teologické texty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19 (2008) 176-181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Un sovversivo e un profeta. Il pensiero degli Ebrei e dell’Islam”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Quaderni ta biblia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8 (2007) 75-91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sz w:val="24"/>
          <w:szCs w:val="24"/>
          <w:lang w:val="fr-FR"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val="fr-FR" w:eastAsia="it-IT"/>
        </w:rPr>
        <w:t xml:space="preserve">« Foi et herméneutique en guise d’introduction »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val="fr-FR" w:eastAsia="it-IT"/>
        </w:rPr>
        <w:t>Islamochristiana</w:t>
      </w:r>
      <w:r>
        <w:rPr>
          <w:rFonts w:eastAsia="Arial Unicode MS" w:cs="Times New Roman" w:ascii="Times New Roman" w:hAnsi="Times New Roman"/>
          <w:sz w:val="24"/>
          <w:szCs w:val="24"/>
          <w:lang w:val="fr-FR" w:eastAsia="it-IT"/>
        </w:rPr>
        <w:t xml:space="preserve"> 33 (2007) 15-22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val="fr-FR" w:eastAsia="it-IT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val="fr-FR"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 xml:space="preserve">Io porrò inimicizia...”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(Gen 3,15): carica profetica di un versetto difficile”, in G.A. Faccioli (ed.)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La Donna vestita di sole e il drago rosso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, Messaggero, Padova 2007, 11-33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it-IT"/>
        </w:rPr>
        <w:t>Prefazione”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a M. Dal Maso,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it-IT"/>
        </w:rPr>
        <w:t>Pensare Dio dopo Auschwitz? Il pensiero ebraico di fronte alla Shoah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, Messaggero, Padova 2007, 5-10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L’annuncio di una comunità sposa promessa nell’Antico Testamento”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it-IT"/>
        </w:rPr>
        <w:t xml:space="preserve">, in F. Pilloni (ed.)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La Chiesa “come Sposa adorna per il suo Sposo” (Ap 21,2)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it-IT"/>
        </w:rPr>
        <w:t>, Effatà Editrice, Cantalupa (To) 2006, 27-38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 xml:space="preserve">La casa della Sapienza. Luogo di incontro delle religioni? I. Comprendere”,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it-IT"/>
        </w:rPr>
        <w:t>Studi Ecumenic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>, 23 (2005) 89-100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 xml:space="preserve">La casa della Sapienza. Luogo di incontro delle religioni? II. Creazione”,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it-IT"/>
        </w:rPr>
        <w:t>Studi Ecumenic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>, 23 (2005) 295-306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La casa della Sapienza. Luogo di incontro delle religioni? III. Ordine creaturale”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Studi Ecumenici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, 23 (2005) 613-623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 xml:space="preserve">Più di mille parole... Giovanni Paolo II e le religioni del mondo”,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it-IT"/>
        </w:rPr>
        <w:t>Religione e Scuol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 xml:space="preserve"> 33/5 (2005) 7-12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 xml:space="preserve">La risurrezione dei morti nell’islam”,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it-IT"/>
        </w:rPr>
        <w:t>Vita Minorum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 xml:space="preserve"> 76/3 (2005) 128-148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 xml:space="preserve">Icone di ospitalità”,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it-IT"/>
        </w:rPr>
        <w:t>Evangelizzar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 xml:space="preserve"> 25/4 (2005) 219-224. Curato tutto il dossier sul tema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it-IT"/>
        </w:rPr>
        <w:t>L’ospite nelle religioni del Libr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 xml:space="preserve">I monti nel Corano”, in L. Cerutti – F. Mattioli (ed.),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it-IT"/>
        </w:rPr>
        <w:t>Sacri Monti Sacr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>, Gravellona Toce 2004, 197-213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Il Dio della misericordia nella prospettiva anticotestamentaria”, in P. Di Domenico - E. Peretto (ed.),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 xml:space="preserve"> Maria Madre di Misericordia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, Messaggero, Padova 2003, 37-58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La spiritualità dell’islam”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Vita Minorum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74/2-3 (2003) 57-69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Spiritualità e prassi nel tempo della sofferenza. L’immigrato musulmano destinatario e protagonista di cure mediche e religiose”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L’Ancora nell’Unità di Salute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18/1 (2003) 43-58; ripubblicato in AA.VV.,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it-IT"/>
        </w:rPr>
        <w:t>La sofferenza e la risposta nelle tre grandi religioni monoteiste: Ebraismo, Cristianesimo e Islam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, Centro Federico Peirone, Ed. Mille Libri, Torino 2003, 77-104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I tanti colori dell’islam”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Evangelizzare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32/4 (2003) 218-222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 xml:space="preserve">Islam: dottrina e spiritualità”, Dossier di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it-IT"/>
        </w:rPr>
        <w:t>Redemptoris Missio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it-IT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 xml:space="preserve"> 19/1 (gennaio-giugno 2003) 5-33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Viaggiare nel Corano”, in G. Baldissone - M. Piccat (ed),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 xml:space="preserve"> Carte di viaggi e viaggi di carta. L’Africa, Gerusalemme e l’aldilà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, Interlinea, Novara 2002, 97-108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Il fondamentalismo islamico”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Esperienza e Teologia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15 (2002) 73-93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Il Dio della morte e della vita nell’islam”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Asia News – Dossier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6 (giugno/luglio) 2002, 29-37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L’islam di fronte alla sofferenza e alla morte”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Vita Nostra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52/2 (2001) 190-203; ripubblicato in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Anime e Corpi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214 (2002) 195-218; ripreso in un quaderno del Centro per la Pastorale Sanitaria della Diocesi di Rom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I cristiani leggono il Corano. Alcune valutazioni bibliche”, in M. Borrmans - P. Branca - V. Cottini - M.P. Pedani Fabris - C.M. Guzzetti - V. Poggi - G. Rizzardi - G. Zatti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Il Corano: traduzioni, traduttori e lettori in Italia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, IPL, Milano 2000, 231-255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La bellezza: tra carne e luce”, in M. Bellora (ed.),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 xml:space="preserve"> La settima via: la bellezza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, S. Maria del Suffragio, Milano 2000, 33-62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Dialogo interreligioso. Quale dialogo con l’islam?”, in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Verona in missione nel terzo millennio. Atti del primo convegno missionario diocesano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, Verona 2000, 111-116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Benedizione e vita nello Spirito”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Theotokos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8 (2000) 383-401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“‘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C’è un tempo per ogni cosa’ (Qo 3,17). Significato del tempo nella sapienza ebraica biblica”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Esperienza e Teologia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10/11 (2000) 11-28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Cor 53,1-18. Ovvero: l’autocoscienza profetica”, in M. Borrmans - P. Branca - V. Cottini - M. Lagarde - A. T. Negri - A. Ventura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Conoscere il Corano. Introduzione e letture scelte del Libro sacro dell'Islam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, Ed. Mille Libri, Centro F. Peirone, Torino 1999, 103-127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Le notti nella Bibbia: spazi di eventi, di dialoghi, di invocazione e di lotta tra Dio e gli uomini”, in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I giovani, il tempo e la cultura della notte. Una proposta di pastorale giovanile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Notiziario del servizio nazionale per la pastorale giovanile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26 (1999) 103-113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Il dialogo islamo-cristiano”, in E. Falavegna - G. Girardi (ed.),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 xml:space="preserve"> In dialogo con l’Altro. Fede cristiana, alterità e dialogo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, Il Segno, Verona 1998, 133-140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Il linguaggio erotico nel Cantico dei Cantici e in Proverbi”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Studii Biblici Franciscani Liber Annuus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40 (1990) 25-45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Giona, una vicenda emblematica”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ParVi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2 (1990) 24-30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Chi è il sapiente?”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ParVi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5 (1988) 36-41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Sulla composizione di Proverbi 5”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Studii Biblici Franciscani Liber Annuus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37 (1987) 21-52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Società e autorità nei sapienziali”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it-IT"/>
        </w:rPr>
        <w:t>ParVi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1 (1987) 39-46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ecension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 xml:space="preserve">M. Borrman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it-IT"/>
        </w:rPr>
        <w:t>Dialoguer avec les musulmans. Une cause perdue ou une cause à gagner ?</w:t>
      </w: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>, Pierre Téqui éditeur, Paris 2011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it-IT"/>
        </w:rPr>
        <w:t>ISCH</w:t>
      </w: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 xml:space="preserve"> 37 [2011] 303-304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. Bressa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Maryam. Maria nella devozione e nella pittura dell’Isla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Jaca Book, Milano 2011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SCH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37 [2011] 305-306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Y. Pallavicini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a Sura di Maria. Traduzione e commento del capitolo XIX del Cora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Morcelliana, Brescia 2010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SCH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37 [2011] 344-346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G. Agamben e E. Coccia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ngeli, Ebraismo, Cristianesimo, Isla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Neri Pozza Editore, Vicenza 2009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SCH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36 [2010] 367-368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. Mokrani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eggere il Corano a Rom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cone, Roma 2010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SCH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36 [2010] 401-403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G. Rizzardi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iberare il dialogo. Islam e cattolicesimo: successo o crisi di una parola comune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l pozzo di Giacobbe, Trapani 2010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SCH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36 [2010] 416-418)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. Chialà (ed.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 detti islamici di Gesù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Mondadori, Milano 2009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SCH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35 [2009] 338-339)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 xml:space="preserve">M. Cuypers – G. Gobillot,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 w:eastAsia="it-IT"/>
        </w:rPr>
        <w:t>Le Coran</w:t>
      </w: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>, Le Cavalier Bleu, Paris 2007 (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 w:eastAsia="it-IT"/>
        </w:rPr>
        <w:t>ISCH</w:t>
      </w: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 xml:space="preserve"> 34 [2008] 289-291)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G. Rizzi e G. Bellia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Per un discernimento cristiano sull’isla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Roma 2007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SCH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33 [2007] 327-328)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D. Thomas (ed.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  <w:t>The Bible in Arab Christianity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, Brill, Leiden-Boston 2007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  <w:t>ISCH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33 [2007] 336-338)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 xml:space="preserve">D. Meyer, Y. Simoens, S. Bencheikh,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 w:eastAsia="it-IT"/>
        </w:rPr>
        <w:t>Les Versets douloureux. Bible, Evangile et Coran entre conflit et dialogue</w:t>
      </w: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>, Lessius, Bruxelles 2007 (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 w:eastAsia="it-IT"/>
        </w:rPr>
        <w:t>ISCH</w:t>
      </w: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 xml:space="preserve"> 34 [2008] 315-317)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tefano Allievi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Niente di personale, Signora Fallaci. Una trilogia alternativa. Tre tesi contro Oriana Fallac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Aliberti Editore, Reggio Emilia 2006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SCH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32 [2006] 300-302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 xml:space="preserve">Edouard-Marie Gallez,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 w:eastAsia="it-IT"/>
        </w:rPr>
        <w:t>Le messie et son prophète. Aux origines de l’Islam</w:t>
      </w: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 xml:space="preserve">. Tome I :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 w:eastAsia="it-IT"/>
        </w:rPr>
        <w:t>De Qumrân à Muhammad </w:t>
      </w: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 xml:space="preserve">; tome II :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 w:eastAsia="it-IT"/>
        </w:rPr>
        <w:t>Du Muhammad des Califes au Muhammad de l’histoire</w:t>
      </w: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>, Editions de Paris, Paris 2005 (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 w:eastAsia="it-IT"/>
        </w:rPr>
        <w:t>ISCH</w:t>
      </w: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 xml:space="preserve"> 32 [2006] 324-326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it-IT"/>
        </w:rPr>
        <w:t xml:space="preserve">S.J. Wimmer und S. Leimgruber,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it-IT"/>
        </w:rPr>
        <w:t>Von Adam bis Muhammad. Bibel und Koran im Vergleich</w:t>
      </w:r>
      <w:r>
        <w:rPr>
          <w:rFonts w:eastAsia="Times New Roman" w:cs="Times New Roman" w:ascii="Times New Roman" w:hAnsi="Times New Roman"/>
          <w:sz w:val="24"/>
          <w:szCs w:val="24"/>
          <w:lang w:val="de-DE" w:eastAsia="it-IT"/>
        </w:rPr>
        <w:t>, Verlag Katholisches Bibelwerk, Stuttgart 2005 (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it-IT"/>
        </w:rPr>
        <w:t>ISCH</w:t>
      </w:r>
      <w:r>
        <w:rPr>
          <w:rFonts w:eastAsia="Times New Roman" w:cs="Times New Roman" w:ascii="Times New Roman" w:hAnsi="Times New Roman"/>
          <w:sz w:val="24"/>
          <w:szCs w:val="24"/>
          <w:lang w:val="de-DE" w:eastAsia="it-IT"/>
        </w:rPr>
        <w:t xml:space="preserve"> 32 [2006] 357-358)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 xml:space="preserve">J.-L. Déclais,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 w:eastAsia="it-IT"/>
        </w:rPr>
        <w:t xml:space="preserve">Les premiers musulmans face à la tradition biblique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Trois récits sur Job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L’Harmattan, Paris 1996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SCH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23 [1997] 274-277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ferenze e partecipazioni a eventi e convegni (solo ultimi anni)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3 settembre 2015: a Verona conferenza pubblica “Islam e IRC a scuola” organizzata dall’ufficio scuola della diocesi di Verona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3-24 aprile 2015: serie di seminari sul fondamentalismo islamico (“Dall’islam all’islamismo. E ritorno”) a Oristano: Istituto superiore di studi religiosi, Consorzio universitario (UNOR), Liceo classico “De Castro”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2-24 gennaio 2015: Organizzazione e partecipazione al convegno internazionale per il cinquantesimo dell’apertura del PISAI a Roma: «Studying and understanding other people’s religion; towards a mutual acknowledgment of religions and cultures in today’s world»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2 ottobre 2014: conclusione al PISAI del convegno internazionale tra Benedettini e musulmani sciiti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7-19 luglio 2014: seminario organizzato dalla diocesi di Forlì-Bertinoro (a Montevecchio) sui rapporti tra cristiani e musulmani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-10 luglio 2014: partecipazione al convegno internazionale della Society of Biblical Literature (sezione Corano) a Vienna.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 maggio 2014: Seminario organizzato dalla LUMSA su aspetti geopolitici e religiosi dell’Islam (con i proff. Angelo Rinella e Carmela Decaro)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9 ottobre 2012: presso la Pontificia Università Lateranense, partecipazione al Simposio “Cristianesimo e nuova evangelizzazione nei paesi islamici” con una relazione sull’Esortazione apostolica post-sinodale di Papa Benedetto XVI “Ecclesia in Medio Oriente”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0-22 settembre 2012 a Trani: partecipazione alla “Giornata mondiale Alzheimer” con una relazione su “Un’etica cristiana per la persona umana”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9 maggio – 2 giugno 2012: partecipazione a nome del PISAI alle “Journées d’Arras” a Crêt-Berard/Puidoux/Swiss (Svizzera)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4 aprile 2012: tavola rotonda presso l’Accademia Alfonsiana, Roma sul tema “L’islam e l’etica”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 novembre e 02 dicembre 2011: 12 ore di insegnamento al master “Antropologia e Bibbia” organizzato dalla Facoltà di Lettere e Filosofia dell’Università di Verona in collaborazione con lo Studio Teologico “S. Zeno” di Verona, con tema “Il pellegrinaggio nella Bibbia e nell’Islam”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1-23 novembre 2011: partecipazione in rappresentanza del PISAI al II seminario del “Catholic-Muslim Forum” su “Reason, Faith, the Human Person. Christian and Muslim Perspectives”. Giordania, sito del Battesimo di Gesù.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27 ottobre 2011: Facoltà Teologica della Sicilia, Palermo. Presentazione del libro di Y. Pallavicini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a Sura di Maria. Traduzione e commento del capitolo XIX del Cora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Morcelliana, Brescia 2010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4-18 giugno 2011: partecipazione a nome del PISAI alle “Journées d’Arras” a Oslo.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09 maggio 2011: Istituto superiore di scienze religiose “S. Maria di Monte Berico”, Vicenza. Presentazione del libro di Y. Pallavicini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a Sura di Maria. Traduzione e commento del capitolo XIX del Cora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Morcelliana, Brescia 2010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1 marzo 2011: Intervento su “La legge morale naturale nella prospettiva islamica” nel seminario di studio a più voci (con A. Castellano, B. Carucci, P. Carlotti) presso l’UPS (Università Pontificia Salesiana) di Rom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2 febbraio 2011: Conferenza su Bibbia e Corano presso il Centro interculturale Abusuan e comboniani di Bari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9 febbraio 2011: Conferenza a due voci con il dott. Abd al-Ghafur Masotti su “Adamo nel cristianesimo e nell’islam” presso il Centro culturale “S. Rocco” a Fermo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 giugno 2010: Conferenza sulla dimensione mistico-spirituale dell’islam nell’ambito del festival “Dimensione contemplattiva” a Molfetta (Bari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5-29 maggio 2010: partecipazione a nome del PISAI alle “Journées d’Arras” a Madrid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oma, 30 settembre 2015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lentino Cott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57:00Z</dcterms:created>
  <dc:creator>Valentino</dc:creator>
  <dc:description/>
  <cp:keywords/>
  <dc:language>en-US</dc:language>
  <cp:lastModifiedBy>Valentino</cp:lastModifiedBy>
  <cp:lastPrinted>2015-10-01T22:29:00Z</cp:lastPrinted>
  <dcterms:modified xsi:type="dcterms:W3CDTF">2015-10-09T07:36:00Z</dcterms:modified>
  <cp:revision>20</cp:revision>
  <dc:subject/>
  <dc:title/>
</cp:coreProperties>
</file>